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80. évi népszámlá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apfeldolg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PÜLET REKORDLEÍR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493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őné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4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P</w:t>
        <w:tab/>
        <w:tab/>
        <w:t xml:space="preserve">   001</w:t>
        <w:tab/>
        <w:tab/>
        <w:t>Adattipus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UL</w:t>
        <w:tab/>
        <w:tab/>
        <w:t>002-005</w:t>
        <w:tab/>
        <w:tab/>
        <w:t>Területi kódszám</w:t>
        <w:tab/>
        <w:tab/>
        <w:tab/>
        <w:tab/>
        <w:tab/>
        <w:tab/>
        <w:t>TER8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OK</w:t>
        <w:tab/>
        <w:tab/>
        <w:t>006-008</w:t>
        <w:tab/>
        <w:tab/>
        <w:t>Számlálókörzet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R</w:t>
        <w:tab/>
        <w:tab/>
        <w:t>009-011</w:t>
        <w:tab/>
        <w:tab/>
        <w:t>Épületsor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P</w:t>
        <w:tab/>
        <w:tab/>
        <w:t xml:space="preserve">   012</w:t>
        <w:tab/>
        <w:tab/>
        <w:t>Épület rendeltetési jellege /típusa/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Lakóház, magán-üdülőépület</w:t>
        <w:tab/>
        <w:tab/>
        <w:tab/>
        <w:tab/>
        <w:t>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Egyéb lakott épület</w:t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Intézeti épület</w:t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Egyéb lakott gazdasági építmény</w:t>
        <w:tab/>
        <w:tab/>
        <w:tab/>
        <w:tab/>
        <w:t>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1418" w:hanging="0"/>
        <w:rPr/>
      </w:pPr>
      <w:r>
        <w:rPr/>
        <w:tab/>
        <w:tab/>
        <w:tab/>
        <w:t xml:space="preserve">   Lakott ideiglenes, mozgó vagy egyéb létesítmény</w:t>
        <w:tab/>
        <w:tab/>
        <w:t>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>MAGAS</w:t>
        <w:tab/>
        <w:t>013-014</w:t>
        <w:tab/>
        <w:tab/>
        <w:t>Az épület magasság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Földszint /magasföldszint/</w:t>
        <w:tab/>
        <w:tab/>
        <w:tab/>
        <w:tab/>
        <w:t>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I.     emelet</w:t>
        <w:tab/>
        <w:tab/>
        <w:tab/>
        <w:tab/>
        <w:tab/>
        <w:tab/>
        <w:t>0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II.    emelet</w:t>
        <w:tab/>
        <w:tab/>
        <w:tab/>
        <w:tab/>
        <w:tab/>
        <w:tab/>
        <w:t>0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XX. emelet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Alagsor</w:t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Föld alatti /földbevájt, barlang/</w:t>
        <w:tab/>
        <w:tab/>
        <w:tab/>
        <w:tab/>
        <w:t>2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TULA</w:t>
        <w:tab/>
        <w:tab/>
        <w:t xml:space="preserve">   015</w:t>
        <w:tab/>
        <w:tab/>
        <w:t>Tulajdoni jelleg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Személyi tulajdonban levő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/>
        <w:tab/>
        <w:tab/>
        <w:tab/>
        <w:t xml:space="preserve">      Családiház jellegű épületben levő lakás, lakott egyéb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 xml:space="preserve">    lakásegység</w:t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      Társasházi és öröklakás</w:t>
        <w:tab/>
        <w:tab/>
        <w:tab/>
        <w:tab/>
        <w:t>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/>
        <w:tab/>
        <w:tab/>
        <w:tab/>
        <w:t xml:space="preserve">      Lakásszövetkezeti lakás</w:t>
        <w:tab/>
        <w:tab/>
        <w:tab/>
        <w:tab/>
        <w:t>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  Állami tulajdonú lakás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   Egyéb tulajdonú lakás /egyházi, külföldi/</w:t>
        <w:tab/>
        <w:tab/>
        <w:t>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>EPEV</w:t>
        <w:tab/>
        <w:tab/>
        <w:t>016-017</w:t>
        <w:tab/>
        <w:tab/>
        <w:t>Építési év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00 előtt épült</w:t>
        <w:tab/>
        <w:tab/>
        <w:tab/>
        <w:tab/>
        <w:tab/>
        <w:tab/>
        <w:t>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00-1919 közölt épült</w:t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20-1944 közült épült</w:t>
        <w:tab/>
        <w:tab/>
        <w:tab/>
        <w:tab/>
        <w:tab/>
        <w:t>44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45-1959 közölt épült</w:t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60-1969 között épült</w:t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70-ben épült</w:t>
        <w:tab/>
        <w:tab/>
        <w:tab/>
        <w:tab/>
        <w:tab/>
        <w:tab/>
        <w:t>7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  1979-ben épült</w:t>
        <w:tab/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  <w:t>FALA</w:t>
        <w:tab/>
        <w:tab/>
        <w:t xml:space="preserve">   018</w:t>
        <w:tab/>
        <w:tab/>
        <w:t>Falazata</w:t>
      </w:r>
    </w:p>
    <w:p>
      <w:pPr>
        <w:pStyle w:val="Normal"/>
        <w:rPr/>
      </w:pPr>
      <w:r>
        <w:rPr/>
        <w:tab/>
        <w:tab/>
        <w:tab/>
        <w:tab/>
        <w:t xml:space="preserve">  Tégla, kő, kézi falazóelem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Blokk, panel, öntöttfal</w:t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Fa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Vályog, sár, döngöltföld:</w:t>
      </w:r>
    </w:p>
    <w:p>
      <w:pPr>
        <w:pStyle w:val="Normal"/>
        <w:rPr/>
      </w:pPr>
      <w:r>
        <w:rPr/>
        <w:tab/>
        <w:tab/>
        <w:tab/>
        <w:tab/>
        <w:t xml:space="preserve">     szilárd alapozással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alapozás nélkül</w:t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Egyéb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4933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12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őnév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íció</w:t>
            </w:r>
          </w:p>
        </w:tc>
        <w:tc>
          <w:tcPr>
            <w:tcW w:w="49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</w:t>
        <w:tab/>
        <w:tab/>
        <w:t xml:space="preserve">   019</w:t>
        <w:tab/>
        <w:tab/>
        <w:t>Villany</w:t>
      </w:r>
    </w:p>
    <w:p>
      <w:pPr>
        <w:pStyle w:val="Normal"/>
        <w:rPr/>
      </w:pPr>
      <w:r>
        <w:rPr/>
        <w:tab/>
        <w:tab/>
        <w:tab/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V1</w:t>
        <w:tab/>
        <w:tab/>
        <w:t xml:space="preserve">   020</w:t>
        <w:tab/>
        <w:tab/>
        <w:t>Ivóvíz ellátás vezetékkel</w:t>
      </w:r>
    </w:p>
    <w:p>
      <w:pPr>
        <w:pStyle w:val="Normal"/>
        <w:rPr/>
      </w:pPr>
      <w:r>
        <w:rPr/>
        <w:tab/>
        <w:tab/>
        <w:tab/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</w:t>
        <w:tab/>
        <w:tab/>
        <w:t xml:space="preserve">   021</w:t>
        <w:tab/>
        <w:tab/>
        <w:t>Vezetékes gáz</w:t>
      </w:r>
    </w:p>
    <w:p>
      <w:pPr>
        <w:pStyle w:val="Normal"/>
        <w:rPr/>
      </w:pPr>
      <w:r>
        <w:rPr/>
        <w:tab/>
        <w:tab/>
        <w:tab/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UTE</w:t>
        <w:tab/>
        <w:tab/>
        <w:t xml:space="preserve">   022</w:t>
        <w:tab/>
        <w:tab/>
        <w:t>Központi fűtés</w:t>
      </w:r>
    </w:p>
    <w:p>
      <w:pPr>
        <w:pStyle w:val="Normal"/>
        <w:rPr/>
      </w:pPr>
      <w:r>
        <w:rPr/>
        <w:tab/>
        <w:tab/>
        <w:tab/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</w:t>
        <w:tab/>
        <w:tab/>
        <w:t xml:space="preserve">   023</w:t>
        <w:tab/>
        <w:tab/>
        <w:t>Közcsatorna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</w:t>
        <w:tab/>
        <w:tab/>
        <w:t xml:space="preserve">   024</w:t>
        <w:tab/>
        <w:tab/>
        <w:t>Szemétszállítás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Va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Ninc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V2</w:t>
        <w:tab/>
        <w:tab/>
        <w:t xml:space="preserve">   025</w:t>
        <w:tab/>
        <w:tab/>
        <w:t>Ivóvízellátás II.</w:t>
      </w:r>
    </w:p>
    <w:p>
      <w:pPr>
        <w:pStyle w:val="Normal"/>
        <w:rPr/>
      </w:pPr>
      <w:r>
        <w:rPr/>
        <w:tab/>
        <w:tab/>
        <w:tab/>
        <w:tab/>
        <w:t xml:space="preserve">    Hálózati vízvezetékből:</w:t>
      </w:r>
    </w:p>
    <w:p>
      <w:pPr>
        <w:pStyle w:val="Normal"/>
        <w:rPr/>
      </w:pPr>
      <w:r>
        <w:rPr/>
        <w:tab/>
        <w:tab/>
        <w:tab/>
        <w:tab/>
        <w:tab/>
        <w:t>az épület telkén /udvarán/</w:t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az épület telkén kívülről</w:t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 xml:space="preserve">    Kútból, forrásból</w:t>
      </w:r>
    </w:p>
    <w:p>
      <w:pPr>
        <w:pStyle w:val="Normal"/>
        <w:rPr/>
      </w:pPr>
      <w:r>
        <w:rPr/>
        <w:tab/>
        <w:tab/>
        <w:tab/>
        <w:tab/>
        <w:tab/>
        <w:t>az épület telkén /udvarán/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az épület telkén kívülről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SZ</w:t>
        <w:tab/>
        <w:t>026-028</w:t>
        <w:tab/>
        <w:tab/>
        <w:t>Lakásegységek száma</w:t>
      </w:r>
    </w:p>
    <w:p>
      <w:pPr>
        <w:pStyle w:val="Normal"/>
        <w:rPr/>
      </w:pPr>
      <w:r>
        <w:rPr/>
        <w:tab/>
        <w:tab/>
        <w:tab/>
        <w:tab/>
        <w:tab/>
        <w:t>A rendeltetés=1-5 kódszámú lakás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Z</w:t>
        <w:tab/>
        <w:tab/>
        <w:t>029-031</w:t>
        <w:tab/>
        <w:tab/>
        <w:t>Lakások száma</w:t>
      </w:r>
    </w:p>
    <w:p>
      <w:pPr>
        <w:pStyle w:val="Normal"/>
        <w:rPr/>
      </w:pPr>
      <w:r>
        <w:rPr/>
        <w:tab/>
        <w:tab/>
        <w:tab/>
        <w:tab/>
        <w:tab/>
        <w:t>A rendeltetés =1-3  kódszámú lakás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LSZ</w:t>
        <w:tab/>
        <w:t>032-034</w:t>
        <w:tab/>
        <w:tab/>
        <w:t>Lakott lakások száma</w:t>
      </w:r>
    </w:p>
    <w:p>
      <w:pPr>
        <w:pStyle w:val="Normal"/>
        <w:rPr/>
      </w:pPr>
      <w:r>
        <w:rPr/>
        <w:tab/>
        <w:tab/>
        <w:tab/>
        <w:tab/>
        <w:tab/>
        <w:t>A rendeltetés=1 kódszámú lakáso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</w:t>
        <w:tab/>
        <w:tab/>
        <w:t>035-037</w:t>
        <w:tab/>
        <w:tab/>
        <w:t>Lakó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</w:t>
        <w:tab/>
        <w:tab/>
        <w:t>038-040</w:t>
        <w:tab/>
        <w:tab/>
        <w:t>Lakott lakások lakóinak száma</w:t>
      </w:r>
    </w:p>
    <w:p>
      <w:pPr>
        <w:pStyle w:val="Normal"/>
        <w:rPr/>
      </w:pPr>
      <w:r>
        <w:rPr/>
        <w:tab/>
        <w:tab/>
        <w:tab/>
        <w:tab/>
        <w:tab/>
        <w:t>A rendeltetés=1 lakások lakóinak szá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1:59:00Z</dcterms:created>
  <dc:creator>Solti Lajosn�</dc:creator>
  <dc:description/>
  <dc:language>en-US</dc:language>
  <cp:lastModifiedBy>M�trahegyi Katalin</cp:lastModifiedBy>
  <cp:lastPrinted>1998-11-02T11:25:00Z</cp:lastPrinted>
  <dcterms:modified xsi:type="dcterms:W3CDTF">1998-11-19T12:22:00Z</dcterms:modified>
  <cp:revision>7</cp:revision>
  <dc:subject/>
  <dc:title>1980. �vi n�psz�ml�l�s</dc:title>
</cp:coreProperties>
</file>